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т «___» апреля 2014г. №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организации ярмарки в рамках праздн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69-летия Победы в Великой Отечественной войн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OLE_LINK2"/>
      <w:bookmarkStart w:id="1" w:name="OLE_LINK1"/>
      <w:r>
        <w:rPr>
          <w:szCs w:val="28"/>
        </w:rPr>
        <w:t xml:space="preserve">На основании Постановления Правительства Республики Марий Эл от 16 апреля 2007 года № 104 «О мерах по реализации Федерального закона «О розничных рынках и о внесении изменений в Трудовой кодекс Российской Федерации» и признании утратившими силу некоторых решений Правительства Республики Марий Эл и руководствуясь п. 11,13, 2.1 ст. 6 Устава МО «Городское поселение Звенигово», с целью проведения мероприятий, в рамках празднования </w:t>
      </w:r>
      <w:bookmarkEnd w:id="0"/>
      <w:bookmarkEnd w:id="1"/>
      <w:r>
        <w:rPr>
          <w:szCs w:val="28"/>
        </w:rPr>
        <w:t>69-летия Победы в Великой Отечественной войне -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1</w:t>
      </w:r>
      <w:r>
        <w:rPr>
          <w:szCs w:val="28"/>
        </w:rPr>
        <w:t>. Организовать ярмарку для проведения мероприятий в рамках празднования 69-летия Победы в Великой Отечественной войне - 09 мая 2014 года с 12 час. 00 мин. до 15 час. 00 мин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Ведущему специалисту администрации МО «Городское поселение Звенигово» Виноградовой А.Б. подготовить необходимые мероприятия по проведению ярмарк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Определить местом проведения ярмарки городскую площадку отдыха в лесном массиве завода «Катран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Cs w:val="28"/>
        </w:rPr>
        <w:t>4.</w:t>
      </w:r>
      <w:r>
        <w:rPr>
          <w:szCs w:val="28"/>
        </w:rPr>
        <w:t xml:space="preserve"> Торговлю на ярмарке проводить с открытых прилавков, согласно схемы и поданных заявок (приложение № 1).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>5.</w:t>
      </w:r>
      <w:r>
        <w:rPr>
          <w:szCs w:val="28"/>
        </w:rPr>
        <w:t xml:space="preserve"> Настоящее постановление вступает в силу с момента его обнародов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 xml:space="preserve">6. </w:t>
      </w:r>
      <w:bookmarkStart w:id="2" w:name="OLE_LINK4"/>
      <w:bookmarkStart w:id="3" w:name="OLE_LINK3"/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  <w:bookmarkEnd w:id="2"/>
      <w:bookmarkEnd w:id="3"/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Столбов И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  <w:t>Исп. Виноградова А.Б.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 w:val="20"/>
        </w:rPr>
        <w:t>7-15-61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7:57:00Z</dcterms:created>
  <dc:creator>Admin</dc:creator>
  <dc:description/>
  <cp:keywords/>
  <dc:language>en-US</dc:language>
  <cp:lastModifiedBy>Ринат</cp:lastModifiedBy>
  <cp:lastPrinted>2014-04-12T11:00:00Z</cp:lastPrinted>
  <dcterms:modified xsi:type="dcterms:W3CDTF">2014-04-12T07:57:00Z</dcterms:modified>
  <cp:revision>2</cp:revision>
  <dc:subject/>
  <dc:title>РОССИЙ ФЕДЕРАЦИЙ</dc:title>
</cp:coreProperties>
</file>